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Gara Valbidente calcio 5 – G.S. Carpena del 15/12/11 anticipata al 13/12/11 campo Villanova ore 21.30</w:t>
      </w:r>
    </w:p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eastAsia="Arial Unicode MS" w:cs="Arial Unicode MS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8:00Z</dcterms:created>
  <dc:creator>pc</dc:creator>
  <dc:description/>
  <dc:language>en-US</dc:language>
  <cp:lastModifiedBy>pc</cp:lastModifiedBy>
  <dcterms:modified xsi:type="dcterms:W3CDTF">2011-11-11T10:18:00Z</dcterms:modified>
  <cp:revision>1</cp:revision>
  <dc:subject/>
  <dc:title>Gara Valbidente calcio 5 – G</dc:title>
</cp:coreProperties>
</file>